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ĞLIDERE KAYMAKAMLI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İCARİ AMAÇLI İNTERNET TOPLU KULLANI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ĞLAYICILARI İZİN BELGESİ BAŞVURU FORMU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İŞYERİ VE SAHİBİ HAKKINDAKİ BİLGİLER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 Sahibinin Adı Soyadı</w:t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 Sahibinin T.C. Kimlik No</w:t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 Sahibinin Vergi Kimlik No</w:t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nin Unvanı</w:t>
        <w:tab/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İşyerinin Sınıfı </w:t>
        <w:tab/>
        <w:tab/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nin Faaliyet Konusu</w:t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ni Telefonu</w:t>
        <w:tab/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nin Faksı</w:t>
        <w:tab/>
        <w:tab/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nin e-posta Adresi</w:t>
        <w:tab/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nin İnternet Site Adresi</w:t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nin Adresi</w:t>
        <w:tab/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yerinin Ticaret Sicil Nosu</w:t>
        <w:tab/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İşyerinin İşletme Adı</w:t>
        <w:tab/>
        <w:tab/>
        <w:tab/>
        <w:t>:</w:t>
      </w:r>
      <w:r>
        <w:rPr>
          <w:sz w:val="22"/>
          <w:szCs w:val="22"/>
        </w:rPr>
        <w:t>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İşyerinin Ticaret Unvanı</w:t>
        <w:tab/>
        <w:tab/>
        <w:t>:</w:t>
      </w:r>
      <w:r>
        <w:rPr>
          <w:sz w:val="22"/>
          <w:szCs w:val="22"/>
        </w:rPr>
        <w:t>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rumlu Müdürün Adı Soyadı</w:t>
        <w:tab/>
        <w:tab/>
        <w:t>:</w:t>
      </w:r>
      <w:r>
        <w:rPr>
          <w:sz w:val="22"/>
          <w:szCs w:val="22"/>
        </w:rPr>
        <w:t>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Sorumlu Müdürün </w:t>
      </w:r>
      <w:r>
        <w:rPr>
          <w:sz w:val="22"/>
          <w:szCs w:val="22"/>
        </w:rPr>
        <w:t>T.C. Kimlik No</w:t>
        <w:tab/>
        <w:t>: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rumlu Müdürün Telefonu</w:t>
        <w:tab/>
        <w:tab/>
        <w:t>:</w:t>
      </w:r>
      <w:r>
        <w:rPr>
          <w:sz w:val="22"/>
          <w:szCs w:val="22"/>
        </w:rPr>
        <w:t>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orumlu Müdürün Faksı</w:t>
        <w:tab/>
        <w:tab/>
        <w:t>:</w:t>
      </w:r>
      <w:r>
        <w:rPr>
          <w:sz w:val="22"/>
          <w:szCs w:val="22"/>
        </w:rPr>
        <w:t>…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Sorumlu Müdürün </w:t>
      </w:r>
      <w:r>
        <w:rPr>
          <w:sz w:val="22"/>
          <w:szCs w:val="22"/>
        </w:rPr>
        <w:t>e-posta Adresi</w:t>
        <w:tab/>
        <w:t>:…………………………………………………………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İŞYERİNİN ALT YAPI İLE İLGİLİ BİLGİLERİ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ullanılan Filtreleme Yazılımı</w:t>
        <w:tab/>
        <w:tab/>
        <w:t>:…</w:t>
      </w:r>
      <w:r>
        <w:rPr>
          <w:sz w:val="22"/>
          <w:szCs w:val="22"/>
        </w:rPr>
        <w:t>…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ullanılan Filtreleme Donanımı</w:t>
        <w:tab/>
        <w:tab/>
        <w:t>:……</w:t>
      </w:r>
      <w:r>
        <w:rPr>
          <w:sz w:val="22"/>
          <w:szCs w:val="22"/>
        </w:rPr>
        <w:t>…………………………………………………….........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ullanılan Sabit IP’ler</w:t>
        <w:tab/>
        <w:tab/>
        <w:tab/>
        <w:t>:….</w:t>
      </w:r>
      <w:r>
        <w:rPr>
          <w:sz w:val="22"/>
          <w:szCs w:val="22"/>
        </w:rPr>
        <w:t>……………………………………………………………..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en-US" w:eastAsia="en-US"/>
        </w:rPr>
        <w:t xml:space="preserve">İnternet Bağlantı Türü </w:t>
        <w:tab/>
        <w:tab/>
        <w:tab/>
        <w:t>: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0" w:name="__Fieldmark__0_1275051356"/>
      <w:bookmarkStart w:id="1" w:name="__Fieldmark__0_1275051356"/>
      <w:bookmarkEnd w:id="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>Dial-up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 xml:space="preserve">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2" w:name="__Fieldmark__1_1275051356"/>
      <w:bookmarkStart w:id="3" w:name="__Fieldmark__1_1275051356"/>
      <w:bookmarkEnd w:id="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>ADSL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 xml:space="preserve">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4" w:name="__Fieldmark__2_1275051356"/>
      <w:bookmarkStart w:id="5" w:name="__Fieldmark__2_1275051356"/>
      <w:bookmarkEnd w:id="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>Metro Ethernet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 xml:space="preserve">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6" w:name="__Fieldmark__3_1275051356"/>
      <w:bookmarkStart w:id="7" w:name="__Fieldmark__3_1275051356"/>
      <w:bookmarkEnd w:id="7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>Diğer (</w:t>
      </w:r>
      <w:r>
        <w:rPr>
          <w:sz w:val="22"/>
          <w:szCs w:val="22"/>
        </w:rPr>
        <w:t>…..…………………………....................................)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İnternet Bağlantısının Bant Genişliği</w:t>
        <w:tab/>
        <w:t>:….</w:t>
      </w:r>
      <w:r>
        <w:rPr>
          <w:sz w:val="22"/>
          <w:szCs w:val="22"/>
        </w:rPr>
        <w:t>…………………………………………………………….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İnternet Erişim Sağlayıcının Adı</w:t>
        <w:tab/>
        <w:t>:….</w:t>
      </w:r>
      <w:r>
        <w:rPr>
          <w:sz w:val="22"/>
          <w:szCs w:val="22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spacing w:lineRule="auto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İşyeri Açma ve Çalışma Ruhsatının Alındığı Makam</w:t>
        <w:tab/>
        <w:t>:……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0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İşyeri Açma ve Çalışma Ruhsatının Tarih ve Sayısı</w:t>
        <w:tab/>
        <w:t>:….</w:t>
      </w:r>
      <w:r>
        <w:rPr>
          <w:sz w:val="22"/>
          <w:szCs w:val="22"/>
        </w:rPr>
        <w:t>……..………………………………….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İŞYERİ İLE İLGİLİ DİĞER BİLGİLERİ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ullanım Sağlanan Bilgisayar Sayısı</w:t>
        <w:tab/>
        <w:tab/>
        <w:t>:…………………………………………......................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a Bilgisayar Sayısı</w:t>
        <w:tab/>
        <w:tab/>
        <w:tab/>
        <w:tab/>
        <w:t>:…………………………………………......................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amera Kayıt Sistemine Bağlı Kamera Sayısı </w:t>
        <w:tab/>
        <w:t>:…………………………………………......................</w:t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00"/>
        <w:ind w:left="566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İşyeri Sahibi</w:t>
      </w:r>
    </w:p>
    <w:p>
      <w:pPr>
        <w:pStyle w:val="Normal"/>
        <w:spacing w:lineRule="auto" w:line="300"/>
        <w:ind w:left="566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İmza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BASLIK">
    <w:name w:val="ALTBASLIK"/>
    <w:basedOn w:val="Normal"/>
    <w:next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04:00Z</dcterms:created>
  <dc:creator>aa</dc:creator>
  <dc:description/>
  <cp:keywords/>
  <dc:language>en-US</dc:language>
  <cp:lastModifiedBy>Microsoft</cp:lastModifiedBy>
  <cp:lastPrinted>2017-10-06T10:39:00Z</cp:lastPrinted>
  <dcterms:modified xsi:type="dcterms:W3CDTF">2019-06-17T19:53:00Z</dcterms:modified>
  <cp:revision>20</cp:revision>
  <dc:subject/>
  <dc:title>T</dc:title>
</cp:coreProperties>
</file>